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9 сент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ркет-С»                                         ИНН 525613235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нефтехимстрой»                     ИНН 52604691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                                       ИНН 5262335074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                                               ИНН 526048110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конструкция НН»                         ИНН 52604609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ИНН 526307780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овторресурс»                                ИНН 526313300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                                      ИНН 52500659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                                         ИНН 525912851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истральСтрой»                           ИНН 52544925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   ИНН 526232515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отряд НН»                              ИНН 526229053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дустриальный парк «Ока-Полимер» ИНН 524912081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БМ-ЭЛЕКТРО»                             ИНН 52623807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Дор-НН»                                      ИНН 52450305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                                               ИНН 526048110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ИНН 52570097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ИНН 5260476143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ИНН 525910141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ИНН 5259101414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ИНН 52591014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ИНН 52591014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ИНН 52580234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ИНН 52590356010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7:00Z</dcterms:created>
  <dc:creator>Белова Юля</dc:creator>
  <dc:description/>
  <cp:keywords/>
  <dc:language>en-US</dc:language>
  <cp:lastModifiedBy>Тютинов</cp:lastModifiedBy>
  <cp:lastPrinted>2023-09-01T14:56:00Z</cp:lastPrinted>
  <dcterms:modified xsi:type="dcterms:W3CDTF">2023-10-03T07:17:00Z</dcterms:modified>
  <cp:revision>2</cp:revision>
  <dc:subject/>
  <dc:title/>
</cp:coreProperties>
</file>